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Modlitba Deviatnika k Najsvätejšiemu Srdcu Ježišovmu</w:t>
      </w:r>
    </w:p>
    <w:p>
      <w:pPr>
        <w:pStyle w:val="Normal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P. č.*  Meno a priezvisko</w:t>
        <w:tab/>
        <w:t>Číslo domu</w:t>
        <w:tab/>
        <w:t xml:space="preserve">           Meno a priezvisko</w:t>
        <w:tab/>
        <w:tab/>
        <w:t>Číslo domu</w:t>
      </w:r>
    </w:p>
    <w:p>
      <w:pPr>
        <w:pStyle w:val="Normal"/>
        <w:jc w:val="both"/>
        <w:rPr>
          <w:rFonts w:ascii="Tahoma" w:hAnsi="Tahoma" w:cs="Tahoma"/>
          <w:lang w:val="sk-SK" w:eastAsia="en-US"/>
        </w:rPr>
      </w:pPr>
      <w:r>
        <w:rPr>
          <w:rFonts w:cs="Tahoma" w:ascii="Tahoma" w:hAnsi="Tahoma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5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Justína Vitková</w:t>
        <w:tab/>
        <w:tab/>
        <w:t>č. d. 25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Terézia Jakubčová</w:t>
        <w:tab/>
        <w:t>č. d. 49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Katarína Vitková</w:t>
        <w:tab/>
        <w:t>č. d. 49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Mária Bendíková</w:t>
        <w:tab/>
        <w:t>č. d. 19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Mária Čižmáriková</w:t>
        <w:tab/>
        <w:t>č. d. 26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Mária Bendíková</w:t>
        <w:tab/>
        <w:t>č. d. 31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František Králik</w:t>
        <w:tab/>
        <w:tab/>
        <w:t>č. d. 51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Terézia Fábryová</w:t>
        <w:tab/>
        <w:t>č. d. 27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Katarína Králiková</w:t>
        <w:tab/>
        <w:t>č. d. 26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Magdaléna Marková</w:t>
        <w:tab/>
        <w:t>č. d. 465</w:t>
        <w:tab/>
        <w:tab/>
        <w:t>Terézia Jurčová</w:t>
        <w:tab/>
        <w:tab/>
        <w:t>č. d. 33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Mária Havašová</w:t>
        <w:tab/>
        <w:tab/>
        <w:t>č. d. 405</w:t>
        <w:tab/>
        <w:tab/>
        <w:t>Mária Vitková</w:t>
        <w:tab/>
        <w:tab/>
        <w:t>č. d. 33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Mária Čižmárová</w:t>
        <w:tab/>
        <w:t>č. d. 337</w:t>
        <w:tab/>
        <w:tab/>
        <w:t>Anna Budajová</w:t>
        <w:tab/>
        <w:tab/>
        <w:t>č. d. 43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Terézia Budajová</w:t>
        <w:tab/>
        <w:t>č. d. 404</w:t>
        <w:tab/>
        <w:tab/>
        <w:t>Mária Orolinová</w:t>
        <w:tab/>
        <w:tab/>
        <w:t>č. d. 44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Anna Fábryová</w:t>
        <w:tab/>
        <w:tab/>
        <w:t>č. d. 180</w:t>
        <w:tab/>
        <w:tab/>
        <w:t>Anna Petruľová</w:t>
        <w:tab/>
        <w:tab/>
        <w:t>č. d. 46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Mária Bendíková</w:t>
        <w:tab/>
        <w:t>č. d. 512</w:t>
        <w:tab/>
        <w:tab/>
        <w:t>Anna Bendíková</w:t>
        <w:tab/>
        <w:tab/>
        <w:t>č. d. 46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Anna Lopušeková</w:t>
        <w:tab/>
        <w:t>č. d. 182</w:t>
        <w:tab/>
        <w:tab/>
        <w:t>Etela Valkošáková</w:t>
        <w:tab/>
        <w:tab/>
        <w:t>č. d. 53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Justína Kundisová</w:t>
        <w:tab/>
        <w:t>č. d.   53</w:t>
        <w:tab/>
        <w:tab/>
        <w:t>Mária Kubušová</w:t>
        <w:tab/>
        <w:tab/>
        <w:t>č. d. 33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Anna Luhová</w:t>
        <w:tab/>
        <w:tab/>
        <w:t>č. d. 509</w:t>
        <w:tab/>
        <w:tab/>
        <w:t>Anna Jurčová</w:t>
        <w:tab/>
        <w:tab/>
        <w:t>č. d. 49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Mária Sýkorová</w:t>
        <w:tab/>
        <w:tab/>
        <w:t>č. d. 508</w:t>
        <w:tab/>
        <w:tab/>
        <w:t>Gabriela Kotmanová</w:t>
        <w:tab/>
        <w:t>č. d. 51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 xml:space="preserve">Katarína Vitková </w:t>
        <w:tab/>
        <w:t>č. d.   86</w:t>
        <w:tab/>
        <w:tab/>
        <w:t>Anna Kubičková</w:t>
        <w:tab/>
        <w:tab/>
        <w:t>č. d. 35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Margita Greňová</w:t>
        <w:tab/>
        <w:t>č. d.   69</w:t>
        <w:tab/>
        <w:tab/>
        <w:t>Magdaléna Bukovinská</w:t>
        <w:tab/>
        <w:t>č. d. 35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Anna Bendíková</w:t>
        <w:tab/>
        <w:t>č. d. 356</w:t>
        <w:tab/>
        <w:tab/>
        <w:t>Mária Lopuchová</w:t>
        <w:tab/>
        <w:tab/>
        <w:t>č. d. 38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Anna Kubičková</w:t>
        <w:tab/>
        <w:tab/>
        <w:t>č. d. 353</w:t>
        <w:tab/>
        <w:tab/>
        <w:t>Oľga Petruľová</w:t>
        <w:tab/>
        <w:tab/>
        <w:t>č. d. 52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Mária Jurčová</w:t>
        <w:tab/>
        <w:tab/>
        <w:t>č. d. 392</w:t>
        <w:tab/>
        <w:tab/>
        <w:t>Oľga Benková</w:t>
        <w:tab/>
        <w:tab/>
        <w:t>č. d. 44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Anna Vitková</w:t>
        <w:tab/>
        <w:tab/>
        <w:t>č. d. 493</w:t>
        <w:tab/>
        <w:tab/>
        <w:t>Anna Fábryová</w:t>
        <w:tab/>
        <w:tab/>
        <w:t>č. d. 7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 xml:space="preserve">Katarína Jurčová </w:t>
        <w:tab/>
        <w:t>č. d. 55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Anna Králiková</w:t>
        <w:tab/>
        <w:tab/>
        <w:t>č. d.   5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Mária Kubaliaková</w:t>
        <w:tab/>
        <w:t>č. d.   8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Mária Šimonovičová</w:t>
        <w:tab/>
        <w:t>č. d. 48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Terézia Bošková</w:t>
        <w:tab/>
        <w:t>č. d. 5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Katarína Ondrušková</w:t>
        <w:tab/>
        <w:t>č. d. 42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Justína Orolinová</w:t>
        <w:tab/>
        <w:t>č. d. 35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Anna Martinková</w:t>
        <w:tab/>
        <w:t>č. d. 36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Alžbeta Orolinová</w:t>
        <w:tab/>
        <w:t>č. d. 52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Anna Šoltisová</w:t>
        <w:tab/>
        <w:tab/>
        <w:t>č. d. 52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Anna Knežníková</w:t>
        <w:tab/>
        <w:t>č. d.   6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Anna Olexová</w:t>
        <w:tab/>
        <w:tab/>
        <w:t>č. d. 47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 xml:space="preserve">Justína Bukovinská </w:t>
        <w:tab/>
        <w:t>č. d. 42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Anna Vitková</w:t>
        <w:tab/>
        <w:tab/>
        <w:t>č. d. 43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Mária Jakubčová</w:t>
        <w:tab/>
        <w:t>č. d. 43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Anna Lopušeková</w:t>
        <w:tab/>
        <w:t>č. d. 472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k-SK"/>
        </w:rPr>
        <w:t xml:space="preserve">* </w:t>
      </w:r>
      <w:r>
        <w:rPr>
          <w:rFonts w:cs="Tahoma" w:ascii="Tahoma" w:hAnsi="Tahoma"/>
          <w:i/>
          <w:sz w:val="22"/>
          <w:szCs w:val="22"/>
          <w:lang w:val="sk-SK"/>
        </w:rPr>
        <w:t>poradie týždňa v roku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7:00Z</dcterms:created>
  <dc:creator>kamenska_a</dc:creator>
  <dc:description/>
  <cp:keywords/>
  <dc:language>en-US</dc:language>
  <cp:lastModifiedBy>kamenska_a</cp:lastModifiedBy>
  <dcterms:modified xsi:type="dcterms:W3CDTF">2012-01-10T09:02:00Z</dcterms:modified>
  <cp:revision>1</cp:revision>
  <dc:subject/>
  <dc:title>Modlitba Deviatnika k Najsvätejšiemu Srdcu Ježišovmu</dc:title>
</cp:coreProperties>
</file>